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唐山市古冶区金瑞冶金备件厂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3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唐山市古冶区金瑞冶金备件厂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38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周文迋</cp:lastModifiedBy>
  <cp:lastPrinted>2018-05-30T17:00:00Z</cp:lastPrinted>
  <dcterms:modified xsi:type="dcterms:W3CDTF">2021-07-12T08:24:2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