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3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古冶区金瑞冶金备件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3523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03523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（不含国家有专项规定的产品）、铆焊的加工；钢铁铸件的制造；轧辊修复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1T23:16:3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