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8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唐山市古冶区金瑞冶金备件厂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旭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旭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0035238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003523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古冶区习家套乡黄坨村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古冶区习家套乡黄坨村东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零部件（不含国家有专项规定的产品）、铆焊的加工；钢铁铸件的制造；轧辊修复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5.01;17.05.02;17.10.01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,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5.01,17.05.02,17.10.01,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7.9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11T23:15:5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