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雄越石油机械设备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滨海县东坎镇民营创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滨海县东坎镇民营创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精密铸造；石油钻采机械配件；采油井口装置、阀门（许可范围内）产品的设计和生产及其设计场所的相关测量管理活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精密铸造；石油钻采机械配件；采油井口装置、阀门（许可范围内）产品的设计和生产及其设计场所的相关测量管理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07-0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1-11-23T05:41:00Z</dcterms:modified>
  <cp:revision>16</cp:revision>
  <dc:subject/>
  <dc:title/>
</cp:coreProperties>
</file>