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0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1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泰安装饰设计工程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泰安装饰设计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泰安装饰设计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泰安装饰设计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8-03T03:36:1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2BC0D21D548E6A24AFA9AD86906AA</vt:lpwstr>
  </property>
  <property fmtid="{D5CDD505-2E9C-101B-9397-08002B2CF9AE}" pid="3" name="KSOProductBuildVer">
    <vt:lpwstr>2052-11.1.0.10667</vt:lpwstr>
  </property>
</Properties>
</file>