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泰安装饰设计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701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材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重庆泰安装饰设计工程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701-2021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材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30T08:34:4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69469A9640B281FC21F801F4CA90</vt:lpwstr>
  </property>
  <property fmtid="{D5CDD505-2E9C-101B-9397-08002B2CF9AE}" pid="3" name="KSOProductBuildVer">
    <vt:lpwstr>2052-11.1.0.10667</vt:lpwstr>
  </property>
</Properties>
</file>