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90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泰安装饰设计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>
          <w:trHeight w:val="554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8-03T06:00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171BCFB00466AAF2AA235BBFBEFBC</vt:lpwstr>
  </property>
  <property fmtid="{D5CDD505-2E9C-101B-9397-08002B2CF9AE}" pid="3" name="KSOProductBuildVer">
    <vt:lpwstr>2052-11.1.0.10667</vt:lpwstr>
  </property>
</Properties>
</file>