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01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泰安装饰设计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60676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5497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姜秋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筑装修装饰工程设计及施工、建筑幕墙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筑装修装饰工程设计及施工、建筑幕墙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筑装修装饰工程设计及施工、建筑幕墙工程施工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7"/>
              <w:gridCol w:w="860"/>
              <w:gridCol w:w="1753"/>
              <w:gridCol w:w="4277"/>
              <w:gridCol w:w="1808"/>
            </w:tblGrid>
            <w:tr>
              <w:trPr>
                <w:trHeight w:val="317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C:28.08.01,28.08.02,28.08.03,28.08.04,28.08.05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:28.08.01,28.08.02,28.08.03,28.08.04,28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:28.08.01,28.08.02,28.08.03,28.08.04,28.08.05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30T08:22:2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B72B2C194452BA9EDC619DC107E0</vt:lpwstr>
  </property>
  <property fmtid="{D5CDD505-2E9C-101B-9397-08002B2CF9AE}" pid="3" name="KSOProductBuildVer">
    <vt:lpwstr>2052-11.1.0.10667</vt:lpwstr>
  </property>
</Properties>
</file>