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长宏途腾家具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8"/>
        <w:gridCol w:w="11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长宏途腾家具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27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38"/>
        <w:gridCol w:w="10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20T02:15:02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FB5BDD4F474E8915295C23414181</vt:lpwstr>
  </property>
  <property fmtid="{D5CDD505-2E9C-101B-9397-08002B2CF9AE}" pid="3" name="KSOProductBuildVer">
    <vt:lpwstr>2052-11.1.0.10667</vt:lpwstr>
  </property>
</Properties>
</file>