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727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长宏途腾家具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5308064362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308064362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付正英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文平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办公家具的组装及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办公家具的组装及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办公家具的组装及销售所涉及场所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陈伟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24422577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宋明珠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10175507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余家龙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181072354 1770908119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宋明珠</cp:lastModifiedBy>
  <cp:lastPrinted>2018-05-31T08:24:00Z</cp:lastPrinted>
  <dcterms:modified xsi:type="dcterms:W3CDTF">2021-07-20T02:02:12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ADC032369E43008DD3F0019D38D77E</vt:lpwstr>
  </property>
  <property fmtid="{D5CDD505-2E9C-101B-9397-08002B2CF9AE}" pid="3" name="KSOProductBuildVer">
    <vt:lpwstr>2052-11.1.0.10667</vt:lpwstr>
  </property>
</Properties>
</file>