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7-2021-QEO</w:t>
      </w:r>
      <w:bookmarkEnd w:id="0"/>
    </w:p>
    <w:p>
      <w:pPr>
        <w:pStyle w:val="Normal"/>
        <w:bidi w:val="0"/>
        <w:ind w:right="401" w:firstLine="4518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长宏途腾家具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付正英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付正英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0806436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0806436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双流区西南航空经济开发区杨桥路</w:t>
            </w:r>
            <w:r>
              <w:rPr/>
              <w:t>40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双流区彭光荣路</w:t>
            </w:r>
            <w:r>
              <w:rPr/>
              <w:t>21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办公家具的组装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办公家具的组装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办公家具的组装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8,O:0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7-20T02:01:4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57056AE04670B50376EE13288998</vt:lpwstr>
  </property>
  <property fmtid="{D5CDD505-2E9C-101B-9397-08002B2CF9AE}" pid="3" name="KSOProductBuildVer">
    <vt:lpwstr>2052-11.1.0.10667</vt:lpwstr>
  </property>
</Properties>
</file>