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3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佳鑫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9042000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04200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程佳梨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【木制家具、钢木家具、金属家具、医疗家具、教学家具（台、桌类、柜类、床类、屏风类、架类、茶几类、、课桌椅、公共区域座椅类、木骨架为主的椅凳类、金属骨架为主的椅凳类）；软体家具（沙发类、椅凳类、床垫类、公共区域座椅类、其他沙发类）；塑料家具（桌类、柜类、椅凳类）】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【木制家具、钢木家具、金属家具、医疗家具、教学家具（台、桌类、柜类、床类、屏风类、架类、茶几类、、课桌椅、公共区域座椅类、木骨架为主的椅凳类、金属骨架为主的椅凳类）；软体家具（沙发类、椅凳类、床垫类、公共区域座椅类、其他沙发类）；塑料家具（桌类、柜类、椅凳类）】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具【木制家具、钢木家具、金属家具、医疗家具、教学家具（台、桌类、柜类、床类、屏风类、架类、茶几类、、课桌椅、公共区域座椅类、木骨架为主的椅凳类、金属骨架为主的椅凳类）；软体家具（沙发类、椅凳类、床垫类、公共区域座椅类、其他沙发类）；塑料家具（桌类、柜类、椅凳类）】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16T02:16:15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2369BA7BF42EFA2CB6CB43E88147F</vt:lpwstr>
  </property>
  <property fmtid="{D5CDD505-2E9C-101B-9397-08002B2CF9AE}" pid="3" name="KSOProductBuildVer">
    <vt:lpwstr>2052-11.1.0.10578</vt:lpwstr>
  </property>
</Properties>
</file>