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6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6-2021-QEO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82"/>
        <w:gridCol w:w="193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佳鑫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佳梨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佳梨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9042000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904200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日月大道一段</w:t>
            </w:r>
            <w:r>
              <w:rPr/>
              <w:t>97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7</w:t>
            </w:r>
            <w:r>
              <w:rPr/>
              <w:t>层</w:t>
            </w:r>
            <w:r>
              <w:rPr/>
              <w:t>73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郫都区郫筒镇郫华路</w:t>
            </w:r>
            <w:r>
              <w:rPr/>
              <w:t>29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1</w:t>
            </w:r>
            <w:r>
              <w:rPr/>
              <w:t>层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6T02:15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6F56D58B431F89831B09593F28B8</vt:lpwstr>
  </property>
  <property fmtid="{D5CDD505-2E9C-101B-9397-08002B2CF9AE}" pid="3" name="KSOProductBuildVer">
    <vt:lpwstr>2052-11.1.0.10578</vt:lpwstr>
  </property>
</Properties>
</file>