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百通科信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10-678618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136362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转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教学设备的研发、销售及售后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教学设备的研发、销售及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教学设备的研发、销售及售后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建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2045928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7-14T01:59:5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2E909B284B619BA94625A529AC9F</vt:lpwstr>
  </property>
  <property fmtid="{D5CDD505-2E9C-101B-9397-08002B2CF9AE}" pid="3" name="KSOProductBuildVer">
    <vt:lpwstr>2052-11.1.0.10578</vt:lpwstr>
  </property>
</Properties>
</file>