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5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百通科信机械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786186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36362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转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教学设备的研发、销售及售后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汽车教学设备的研发、销售及售后服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建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2045928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