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1-2019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懿之汇贸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O:10,E:10,Q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童德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陈老师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88481721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8848172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内江市资中县水南镇资州大道南三段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内江市资中县水南镇资州大道南三段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许可范围内的普通货物道路运输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许可范围内的普通货物道路运输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许可范围内的普通货物道路运输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O:2,E:1,Q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7-12T03:00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9585A689E491BB35FA9078C8B473D</vt:lpwstr>
  </property>
  <property fmtid="{D5CDD505-2E9C-101B-9397-08002B2CF9AE}" pid="3" name="KSOProductBuildVer">
    <vt:lpwstr>2052-11.1.0.10578</vt:lpwstr>
  </property>
</Properties>
</file>