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 w:before="156" w:after="156"/>
        <w:jc w:val="center"/>
        <w:rPr>
          <w:rFonts w:ascii="宋体;SimSun" w:hAnsi="宋体;SimSun" w:cs="宋体;SimSun"/>
          <w:b/>
          <w:b/>
          <w:bCs/>
          <w:color w:val="000000"/>
          <w:sz w:val="36"/>
          <w:szCs w:val="36"/>
        </w:rPr>
      </w:pPr>
      <w:r>
        <w:rPr>
          <w:rFonts w:ascii="宋体;SimSun" w:hAnsi="宋体;SimSun" w:cs="宋体;SimSun"/>
          <w:b/>
          <w:bCs/>
          <w:color w:val="000000"/>
          <w:sz w:val="36"/>
          <w:szCs w:val="36"/>
        </w:rPr>
        <w:t>审核员现场评价标准</w:t>
      </w:r>
    </w:p>
    <w:tbl>
      <w:tblPr>
        <w:tblW w:w="9963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713"/>
        <w:gridCol w:w="1995"/>
        <w:gridCol w:w="3434"/>
        <w:gridCol w:w="1857"/>
        <w:gridCol w:w="856"/>
      </w:tblGrid>
      <w:tr>
        <w:trPr>
          <w:trHeight w:val="400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姓名：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现场见证人姓名：            总分：           分</w:t>
            </w:r>
          </w:p>
        </w:tc>
      </w:tr>
      <w:tr>
        <w:trPr>
          <w:trHeight w:val="811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注册级别：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实习审核员    □审核员   □优秀审核员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类别：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■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MMS  □QMS    □EMS   □OHSMS  □SC   □FSMS</w:t>
            </w:r>
          </w:p>
        </w:tc>
      </w:tr>
      <w:tr>
        <w:trPr>
          <w:trHeight w:val="400" w:hRule="atLeast"/>
        </w:trPr>
        <w:tc>
          <w:tcPr>
            <w:tcW w:w="7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/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认证企业名称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:</w:t>
            </w:r>
            <w:bookmarkStart w:id="0" w:name="组织名称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大连浩宇机械设备有限公司</w:t>
            </w:r>
            <w:bookmarkEnd w:id="0"/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/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：</w:t>
            </w:r>
            <w:bookmarkStart w:id="1" w:name="审核日期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19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11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11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上午至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19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11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11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下午</w:t>
            </w:r>
            <w:bookmarkEnd w:id="1"/>
          </w:p>
        </w:tc>
      </w:tr>
      <w:tr>
        <w:trPr>
          <w:trHeight w:val="492" w:hRule="atLeast"/>
        </w:trPr>
        <w:tc>
          <w:tcPr>
            <w:tcW w:w="9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类型：     </w:t>
            </w:r>
            <w:bookmarkStart w:id="2" w:name="初审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bookmarkEnd w:id="2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初审    </w:t>
            </w:r>
            <w:bookmarkStart w:id="3" w:name="监督勾选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■</w:t>
            </w:r>
            <w:bookmarkEnd w:id="3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监督（  </w:t>
            </w:r>
            <w:bookmarkStart w:id="4" w:name="监督次数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一</w:t>
            </w:r>
            <w:bookmarkEnd w:id="4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）次  </w:t>
            </w:r>
            <w:bookmarkStart w:id="5" w:name="再认证勾选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bookmarkEnd w:id="5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再认证  </w:t>
            </w:r>
          </w:p>
        </w:tc>
      </w:tr>
      <w:tr>
        <w:trPr>
          <w:trHeight w:val="509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考核点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5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分数</w:t>
            </w:r>
          </w:p>
        </w:tc>
      </w:tr>
      <w:tr>
        <w:trPr>
          <w:trHeight w:val="3447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现场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审核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认证企业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审核抽样量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测量过程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认证企业与审核相关的资质证书不齐全或有误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缺少部分条款、过程、运行部门的审核记录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④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⑥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⑦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⑧项出现其他不符合要求的情况，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438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审核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报告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使用正确版本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报告填写漏项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填写内容与审核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书不一致，包括：人数、经营地址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生产地址、认证范围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④项：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-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921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不符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合项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50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4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职业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素质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着装不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现场言谈举止过激，以蔑视性言语指责受审核方人员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到现场、迟到早退、中途离开、冒名顶替等现象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50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5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服务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</w:tbl>
    <w:p>
      <w:pPr>
        <w:pStyle w:val="Normal"/>
        <w:bidi w:val="0"/>
        <w:spacing w:lineRule="auto" w:line="276" w:before="156" w:after="156"/>
        <w:jc w:val="center"/>
        <w:rPr/>
      </w:pPr>
      <w:r>
        <w:rPr/>
        <w:t>审核组长单次考核评价表</w:t>
      </w:r>
    </w:p>
    <w:tbl>
      <w:tblPr>
        <w:tblW w:w="98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65"/>
        <w:gridCol w:w="582"/>
        <w:gridCol w:w="567"/>
        <w:gridCol w:w="1559"/>
        <w:gridCol w:w="2197"/>
        <w:gridCol w:w="921"/>
        <w:gridCol w:w="852"/>
        <w:gridCol w:w="708"/>
        <w:gridCol w:w="1843"/>
      </w:tblGrid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姓名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/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企业名称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6" w:name="组织名称Add"/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大连浩宇机械设备有限公司</w:t>
            </w:r>
            <w:bookmarkEnd w:id="6"/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审核领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/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■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MMS     □QMS   </w:t>
            </w:r>
          </w:p>
          <w:p>
            <w:pPr>
              <w:pStyle w:val="Normal"/>
              <w:widowControl/>
              <w:bidi w:val="0"/>
              <w:spacing w:lineRule="exact" w:line="280"/>
              <w:jc w:val="both"/>
              <w:rPr/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□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EMS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□OHSMS  □SC      □FSMS</w:t>
            </w:r>
          </w:p>
        </w:tc>
      </w:tr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容考核点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分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一、审核作业</w:t>
            </w:r>
          </w:p>
        </w:tc>
      </w:tr>
      <w:tr>
        <w:trPr>
          <w:trHeight w:val="106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文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体系文件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含质量手册、程序等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与受审核方实际情况不一致，包括：组织结构、产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服务、受审核方人数、地址、外包及删减情况。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1163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审核计划</w:t>
            </w:r>
          </w:p>
        </w:tc>
        <w:tc>
          <w:tcPr>
            <w:tcW w:w="7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2.1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与公司下达的审核计划书的一致性：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不一致； ②审核范围、专业代码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组成员、审核职务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431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策划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满足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小时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减少或遗漏审核条款（关键场所、部门、必审条款、证书及标识使用情况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级别审核员同组审核，但未进行分工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级别审核员审核的领域不具备相应注册资格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技术专家与专业审核员同组审核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非专业人员审核专业条款和过程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实习审核员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技术专家单独审核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删减合理性确认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对上次不合格项现场的验证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，未造成严重后果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454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调整说明的要求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同审核组中不同审核员分别在不同城市进行审核，但现场审核计划中未明示 “首末次会议”如何进行（如：电话、视频等），路途安排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变更时，未在审核计划中进行说明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多场所抽样未明示理由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应说明的事项未明示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687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按要求进行签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457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现场审核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记录及审核证据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受审核方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存在与审核计划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报告不一致的情况，包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: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款、过程、部门、审核组成员、审核范围、受审核方人数、地址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现场审核抽样量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受审核方与审核相关的资质证书不齐全或有误（包括：未按公司要求收集相关资质、收集的资质过期或不真实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缺少部分条款、过程、运行部门的审核记录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向企业说明该审核项的作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⑥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，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204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审核报告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使用正确版本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报告填写漏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文审报告内容不一致，包括：人数、内审管评时间、部门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填写内容与审核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书不一致，包括：人数、经营地址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生产地址、认证范围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④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项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</w:tr>
      <w:tr>
        <w:trPr>
          <w:trHeight w:val="139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不符合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相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  <w:t>二、个人行为</w:t>
            </w:r>
          </w:p>
        </w:tc>
      </w:tr>
      <w:tr>
        <w:trPr>
          <w:trHeight w:val="41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作业行为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受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报销与该次审核无关的费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能进行现场审核，未及时通知相关调度，审核组擅自调整或缩短审核时间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相关信息（包括：人数、地址、审核范围）发生变更未及时反馈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组长未按时归卷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交回的审核案卷不完整（包括：应附记录表单不全、案卷中相关记录未按要求加盖受审核方公章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认证决定部提出的问题未反馈，造成认证评定超期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③④⑤⑥⑨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⑦⑧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⑩项：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 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第⑦项：如因受审核方原因造成晚归卷，受审核方出具相关说明后不纳入考核</w:t>
            </w:r>
          </w:p>
        </w:tc>
      </w:tr>
      <w:tr>
        <w:trPr>
          <w:trHeight w:val="270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服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每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否决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因个人过失导致认证机构受到行政处罚或法律追究的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到客户投诉或在审核员中负面影响严重的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再聘任组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部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考核人</w:t>
            </w:r>
          </w:p>
        </w:tc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签字：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              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年     月      日</w:t>
            </w:r>
          </w:p>
        </w:tc>
      </w:tr>
    </w:tbl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sectPr>
      <w:footerReference w:type="default" r:id="rId2"/>
      <w:footerReference w:type="first" r:id="rId3"/>
      <w:type w:val="nextPage"/>
      <w:pgSz w:w="11906" w:h="16838"/>
      <w:pgMar w:left="1080" w:right="1080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0"/>
        <w:tab w:val="left" w:pos="5981" w:leader="none"/>
      </w:tabs>
      <w:bidi w:val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/>
      <w:snapToGrid w:val="false"/>
    </w:pPr>
    <w:rPr>
      <w:sz w:val="18"/>
    </w:rPr>
  </w:style>
  <w:style w:type="paragraph" w:styleId="1">
    <w:name w:val="无间隔1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1">
    <w:name w:val="列出段落1"/>
    <w:basedOn w:val="Normal"/>
    <w:qFormat/>
    <w:pPr>
      <w:ind w:firstLine="420"/>
    </w:pPr>
    <w:rPr>
      <w:rFonts w:ascii="Calibri" w:hAnsi="Calibri" w:eastAsia="宋体;SimSun" w:cs="Times New Roman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Times New Roman" w:hAnsi="Times New Roman" w:cs="Times New Roman"/>
      <w:b/>
      <w:bCs/>
      <w:cap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09:47:00Z</dcterms:created>
  <dc:creator>Administrator</dc:creator>
  <dc:description/>
  <dc:language>en-US</dc:language>
  <cp:lastModifiedBy>714255567@qq.com</cp:lastModifiedBy>
  <cp:lastPrinted>2019-01-09T10:41:00Z</cp:lastPrinted>
  <dcterms:modified xsi:type="dcterms:W3CDTF">2019-06-25T06:19:00Z</dcterms:modified>
  <cp:revision>5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