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2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连浩宇机械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张龙光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长亮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