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绿奥飞贸易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6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北京绿奥飞贸易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56-2020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8-08T02:34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