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597"/>
        <w:gridCol w:w="108"/>
        <w:gridCol w:w="1019"/>
        <w:gridCol w:w="516"/>
        <w:gridCol w:w="108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绿奥飞贸易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付世浩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078572</w:t>
            </w:r>
            <w:bookmarkEnd w:id="4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西四环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京丰岳各庄市场外北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bookmarkEnd w:id="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西四环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京丰岳各庄市场外北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产品、蔬菜及许可范围内预包装食品（含冷藏冷冻食品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产品、蔬菜及许可范围内预包装食品（含冷藏冷冻食品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产品、蔬菜及许可范围内预包装食品（含冷藏冷冻食品）的销售及相关职业健康安全管理活动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7.0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7.0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7.0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刘 浩</cp:lastModifiedBy>
  <cp:lastPrinted>2018-05-31T08:24:00Z</cp:lastPrinted>
  <dcterms:modified xsi:type="dcterms:W3CDTF">2021-08-03T07:5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