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绿奥飞贸易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水产品、蔬菜及许可范围内预包装食品（含冷藏冷冻食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水产品、蔬菜及许可范围内预包装食品（含冷藏冷冻食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水产品、蔬菜及许可范围内预包装食品（含冷藏冷冻食品）的销售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刘 浩</cp:lastModifiedBy>
  <cp:lastPrinted>2018-05-31T08:24:00Z</cp:lastPrinted>
  <dcterms:modified xsi:type="dcterms:W3CDTF">2021-08-03T07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