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绿奥飞贸易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6-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8-08T02:28:0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