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37-2019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联隆宏德机械加工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07-23T06:00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