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联隆宏德机械加工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董凤全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董凤全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90128683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90128683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温泉镇太舟坞村东工业小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（村委会平房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昌平区南口镇西大桥汽修厂院内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模具（金属）加工（有许可要求除外）；金属零部件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1.03;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