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联隆宏德机械加工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12868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28683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凤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模具（金属）加工（有许可要求除外）；金属零部件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