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中嘉盛亿实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3442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09360" cy="38436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6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09360" cy="39706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397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7-16T02:58:2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