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杨珍全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中嘉盛亿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中嘉盛亿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7-11T13:09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