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中嘉盛亿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审查的文件的名称：管理手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册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ZJSY-QMS -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版本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A/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实施日期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程序文件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ZJSY-CX-2021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/>
              <w:t>版本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A/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实施日期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440055</wp:posOffset>
                  </wp:positionV>
                  <wp:extent cx="681355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按照顾客的购买要求出售商品，不需要进一步细化顾客的要求，整个销售过程不涉及设计开发。故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条款不适用，对于该条款的不适用不影响组织向顾客提供合格产品、服务及满足相关法律法规要求的能力和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165735</wp:posOffset>
                  </wp:positionV>
                  <wp:extent cx="681355" cy="4241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3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15535</wp:posOffset>
                  </wp:positionH>
                  <wp:positionV relativeFrom="paragraph">
                    <wp:posOffset>24765</wp:posOffset>
                  </wp:positionV>
                  <wp:extent cx="681355" cy="4241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7-11T11:15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