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2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中嘉盛亿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37728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837728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曾琪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、消防器材、管材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