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szCs w:val="44"/>
          <w:u w:val="single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723-2021-Q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杨珍全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850"/>
        <w:gridCol w:w="1327"/>
        <w:gridCol w:w="943"/>
        <w:gridCol w:w="424"/>
        <w:gridCol w:w="1417"/>
        <w:gridCol w:w="181"/>
        <w:gridCol w:w="1435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重庆中嘉盛亿实业有限公司</w:t>
            </w:r>
            <w:bookmarkEnd w:id="2"/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20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周文冠</w:t>
            </w:r>
            <w:bookmarkEnd w:id="4"/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曾琪淋</w:t>
            </w:r>
            <w:bookmarkEnd w:id="7"/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5683772896</w:t>
            </w:r>
            <w:bookmarkEnd w:id="8"/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5683772896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重庆市渝中区朝天门长滨路</w:t>
            </w:r>
            <w:r>
              <w:rPr/>
              <w:t>19</w:t>
            </w:r>
            <w:r>
              <w:rPr/>
              <w:t>号</w:t>
            </w:r>
            <w:r>
              <w:rPr/>
              <w:t>17-12#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重庆市南岸区江南大道</w:t>
            </w:r>
            <w:r>
              <w:rPr/>
              <w:t>19</w:t>
            </w:r>
            <w:r>
              <w:rPr/>
              <w:t>号城市之光</w:t>
            </w:r>
            <w:r>
              <w:rPr/>
              <w:t>25-16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szCs w:val="21"/>
              </w:rPr>
              <w:t>阀门、消防器材、管材的销售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29.12.00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0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.12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3847833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067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小冉</cp:lastModifiedBy>
  <cp:lastPrinted>2018-05-31T08:24:00Z</cp:lastPrinted>
  <dcterms:modified xsi:type="dcterms:W3CDTF">2021-07-12T13:46:49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