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  <w:u w:val="single"/>
        </w:rPr>
        <w:t>重庆中嘉盛亿实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723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8890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7-11T11:08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