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汇磊机械配件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8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汇磊机械配件有限公司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24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619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13T06:33:3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0C5E61E374CE8A72B19797C25C44C</vt:lpwstr>
  </property>
  <property fmtid="{D5CDD505-2E9C-101B-9397-08002B2CF9AE}" pid="3" name="KSOProductBuildVer">
    <vt:lpwstr>2052-11.1.0.10578</vt:lpwstr>
  </property>
</Properties>
</file>