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24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汇磊机械配件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24507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324507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余昌建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平垫圈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7-13T06:12:43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DD51D1944477FA0ED2451701A8880</vt:lpwstr>
  </property>
  <property fmtid="{D5CDD505-2E9C-101B-9397-08002B2CF9AE}" pid="3" name="KSOProductBuildVer">
    <vt:lpwstr>2052-11.1.0.10578</vt:lpwstr>
  </property>
</Properties>
</file>