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24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汇磊机械配件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余昌建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余昌建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83245076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8324507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大足区新工业园区浩帅公司内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大足区新工业园区浩帅公司内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平垫圈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2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