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重庆汇磊机械配件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>0</w:t>
      </w:r>
      <w:r>
        <w:rPr>
          <w:rFonts w:eastAsia="宋体" w:cs="Times New Roman" w:ascii="宋体" w:hAnsi="宋体"/>
          <w:b/>
          <w:bCs/>
          <w:kern w:val="0"/>
          <w:szCs w:val="21"/>
          <w:u w:val="single"/>
          <w:lang w:val="en-US" w:eastAsia="zh-CN"/>
        </w:rPr>
        <w:t>724</w:t>
      </w:r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>-2021-Q</w:t>
      </w:r>
      <w:bookmarkEnd w:id="2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黑体" w:hAnsi="黑体"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83185</wp:posOffset>
            </wp:positionV>
            <wp:extent cx="757555" cy="334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3164" r="-72" b="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7-10T14:41:1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824C6A64D41048A6C2713E2BA66DF</vt:lpwstr>
  </property>
  <property fmtid="{D5CDD505-2E9C-101B-9397-08002B2CF9AE}" pid="3" name="KSOProductBuildVer">
    <vt:lpwstr>2052-11.1.0.10578</vt:lpwstr>
  </property>
</Properties>
</file>