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卫士盾保安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10922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123825</wp:posOffset>
                  </wp:positionV>
                  <wp:extent cx="4078605" cy="30600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7-13T01:44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21E09CB04717A9484ED0CDC5104D</vt:lpwstr>
  </property>
  <property fmtid="{D5CDD505-2E9C-101B-9397-08002B2CF9AE}" pid="3" name="KSOProductBuildVer">
    <vt:lpwstr>2052-11.1.0.10578</vt:lpwstr>
  </property>
</Properties>
</file>