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卫士盾保安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1891030</wp:posOffset>
                  </wp:positionH>
                  <wp:positionV relativeFrom="page">
                    <wp:posOffset>5542915</wp:posOffset>
                  </wp:positionV>
                  <wp:extent cx="865505" cy="5391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891030</wp:posOffset>
                  </wp:positionH>
                  <wp:positionV relativeFrom="page">
                    <wp:posOffset>5536565</wp:posOffset>
                  </wp:positionV>
                  <wp:extent cx="865505" cy="5391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043430</wp:posOffset>
                  </wp:positionH>
                  <wp:positionV relativeFrom="page">
                    <wp:posOffset>5695315</wp:posOffset>
                  </wp:positionV>
                  <wp:extent cx="865505" cy="5391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485140</wp:posOffset>
                  </wp:positionH>
                  <wp:positionV relativeFrom="page">
                    <wp:posOffset>67310</wp:posOffset>
                  </wp:positionV>
                  <wp:extent cx="865505" cy="53911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7-10T14:26:5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D9799256644AA8F437B0C6C5F4137</vt:lpwstr>
  </property>
  <property fmtid="{D5CDD505-2E9C-101B-9397-08002B2CF9AE}" pid="3" name="KSOProductBuildVer">
    <vt:lpwstr>2052-11.1.0.10578</vt:lpwstr>
  </property>
</Properties>
</file>