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558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卫士盾保安服务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166450975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166450975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李永虹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杨珍全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保安服务（限许可范围内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保安服务（限许可范围内）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保安服务（限许可范围内）所涉及场所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胡婷婷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716235152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way一直都在</cp:lastModifiedBy>
  <cp:lastPrinted>2018-05-31T08:24:00Z</cp:lastPrinted>
  <dcterms:modified xsi:type="dcterms:W3CDTF">2021-07-09T13:31:27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4654EF9A8649A48921FE07695F8A62</vt:lpwstr>
  </property>
  <property fmtid="{D5CDD505-2E9C-101B-9397-08002B2CF9AE}" pid="3" name="KSOProductBuildVer">
    <vt:lpwstr>2052-11.1.0.10578</vt:lpwstr>
  </property>
</Properties>
</file>