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62-2018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牡丹江市新翔石油机械有限责任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黑龙江省牡丹江市西安区西新安街石棉路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金刚石钻头、石油钻采工具、测试工具的加工及其售后服务（需资质的除外）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龙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244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0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059056058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长亮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244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0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36804601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喜静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244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0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019770101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