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2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牡丹江市西安区西新安街石棉路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金刚石钻头、石油钻采工具、测试工具的加工及其售后服务（需资质的除外）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长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0460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