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新摩尔半导体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芯片设计开发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芯片设计开发、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