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30-2021-Q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郭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西安新摩尔半导体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朱日辉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瑞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829841889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298418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陕西省西安市高新区高新二路</w:t>
            </w:r>
            <w:r>
              <w:rPr/>
              <w:t>14</w:t>
            </w:r>
            <w:r>
              <w:rPr/>
              <w:t>号</w:t>
            </w:r>
            <w:r>
              <w:rPr/>
              <w:t>i</w:t>
            </w:r>
            <w:r>
              <w:rPr/>
              <w:t>创途众创公园</w:t>
            </w:r>
            <w:r>
              <w:rPr/>
              <w:t>A-104-83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陕西省西安市高新区高新二路</w:t>
            </w:r>
            <w:r>
              <w:rPr/>
              <w:t>14</w:t>
            </w:r>
            <w:r>
              <w:rPr/>
              <w:t>号</w:t>
            </w:r>
            <w:r>
              <w:rPr/>
              <w:t>i</w:t>
            </w:r>
            <w:r>
              <w:rPr/>
              <w:t>创途众创公园</w:t>
            </w:r>
            <w:r>
              <w:rPr/>
              <w:t>A-104-83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芯片设计开发、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芯片设计开发、销售所涉及场所的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2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2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9.02,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9.02,34.0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