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上海店李贸易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59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4210" cy="2402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4570" cy="3610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7-16T13:12:4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1F263A42433C930E327BE5F9CA8C</vt:lpwstr>
  </property>
  <property fmtid="{D5CDD505-2E9C-101B-9397-08002B2CF9AE}" pid="3" name="KSOProductBuildVer">
    <vt:lpwstr>2052-11.1.0.10495</vt:lpwstr>
  </property>
</Properties>
</file>