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38-2019-202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陕西华强精密铸造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622744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21-04-28T02:35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