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一品环境艺术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47670" cy="3081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8945" cy="30975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6540" cy="31222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99435" cy="31159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7-22T05:53:1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12C10444458E9E6148CD95584CBA</vt:lpwstr>
  </property>
  <property fmtid="{D5CDD505-2E9C-101B-9397-08002B2CF9AE}" pid="3" name="KSOProductBuildVer">
    <vt:lpwstr>2052-11.1.0.10578</vt:lpwstr>
  </property>
</Properties>
</file>