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7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省重贵玻璃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17805</wp:posOffset>
                  </wp:positionV>
                  <wp:extent cx="805180" cy="260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7-13T23:39:2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D4DD4B134B54B1079E1FA8457AB2</vt:lpwstr>
  </property>
  <property fmtid="{D5CDD505-2E9C-101B-9397-08002B2CF9AE}" pid="3" name="KSOProductBuildVer">
    <vt:lpwstr>2052-11.1.0.10578</vt:lpwstr>
  </property>
</Properties>
</file>