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7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省重贵玻璃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李</w:t>
            </w:r>
            <w:bookmarkEnd w:id="3"/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13898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32-38306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隆昌县石燕桥镇上流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酒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1185545</wp:posOffset>
                  </wp:positionV>
                  <wp:extent cx="805180" cy="2609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123190</wp:posOffset>
                  </wp:positionV>
                  <wp:extent cx="805180" cy="2609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7-13T07:01:0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C6A4FAFD43CFBBAA05A1948E2263</vt:lpwstr>
  </property>
  <property fmtid="{D5CDD505-2E9C-101B-9397-08002B2CF9AE}" pid="3" name="KSOProductBuildVer">
    <vt:lpwstr>2052-11.1.0.10578</vt:lpwstr>
  </property>
</Properties>
</file>