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桐乡泰爱斯环保能源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53585" cy="340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3585" cy="340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3825" cy="3552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355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8-16T18:24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