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浙能台州第二发电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768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