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泰爱斯环保能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3878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93878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吕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和蒸汽的生产（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7685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